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ELVIN, RICHARD CLAU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5 CR 47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LL, JOHNNY DEV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3 S. CHESTNU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ENO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 PR 445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SON, TIMOTHY PAU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6 CR 115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 HWY 2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NITE SHOALS, TX 786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REZ, MIGUEL LUG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1 S CHESTNU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VIOL BOND/PROTECTIVE ORDER 2+ TIMES W/I 12 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UBION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RIVERVIEW DR #4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AIL TO COMPLY SEX OFF DUTY TO REG LIFE/ANNU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AUBION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 RIVERVIEW DR #4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LLS, JEREMIAH DANYU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9 NORTH 4T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4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NER, BRANDON MARCU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3 SAN GABRIEL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NTUNEN, SAMUEL GILBE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2 WOODITIE TR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UND ROCK TX 7866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 BRADLEY VINS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11 WEST AVE. #1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OMPSON, DANNY OLIV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 CR 481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 HWY 2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ANITE SHOALS, TX 786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UNAUTH USE OF VEHIC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4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O-WILLIAMS, YASHIRA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1 LEROY CIR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 BEST  BAILBONDS #1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3 S LOOP 12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RIVING WHILE INTOXICATED 3RD OR 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OKER, JACOB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8 W. AVE. 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OLLISION INVOLVING INJU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ASTER, JACOB ROBE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 PR 12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ASTER, JACOB ROBE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 PR 12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VIOL PROTECT ORDER BIAS/PREJUD W/2+ 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9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ETTNER, JEROME BENJAM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09 FOOTHILL BLVD #A26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NLAND CA 910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OUTH LIVEO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4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ROH SUBSTANCE/ITEM IN CORRECTIONAL FACI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3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0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ID, ANNA BRE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18 HORIZO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MBLER, WESLEY LY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 S. AVE 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EPORT TX 7754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GELICA  COGLIAN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 W. 12TH ST STE.  20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NDY  HAMMON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 EAST CEDAR ST SUITE 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GLETON, TX 77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ESMANN, DARBY J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2 SCOFIELD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SON CITY TX 7863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9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VAJAL, JOHN ANTHO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7 CANT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AIL JUMPING AND FAIL TO APPEAR FELO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1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15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RVAJAL, JOHN ANTHON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7 CANT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ANTONIO TX 782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1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YWARD, HOLLY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3 S WESTERN AVE APT 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REDIT CARD OR DEBIT CARD ABU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9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17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YER, SHARON A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 S HA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ICHLAND SPRINGS TX 768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MRICK’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 E WALLA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SABA, TX 768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3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2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WALD, JUSTINE MERIS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 CR 44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6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3/201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WALD, JUSTINE MERIS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9 CR 449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BANDON ENDANGER CHILD W/INTENT TO RETUR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5/20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RIS, MINDI ALI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30 CALDERA BL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DLAND TX 797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 S WATER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8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2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MON, STEPHEN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1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ris Owens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49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DY, TX 768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1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RNER, BRANDON MARCU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3 SAN GABRIEL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9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0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Revocation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ASTER, JACOB ROBER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 PR 129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VIOL BOND/PROTECTIVE ORDER ASSAULT/STALK I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2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23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TATUS REVIEW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NGLER, BRANDEN MICH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9 PR 445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AUGUST 23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20:00Z</dcterms:created>
  <dc:creator>Jorge Vera Raggio</dc:creator>
  <dc:description/>
  <cp:keywords/>
  <dc:language>en-US</dc:language>
  <cp:lastModifiedBy>Lampasas District Clerk</cp:lastModifiedBy>
  <dcterms:modified xsi:type="dcterms:W3CDTF">2024-08-21T17:20:00Z</dcterms:modified>
  <cp:revision>2</cp:revision>
  <dc:subject/>
  <dc:title>&lt;Lampasas DC - Criminal Docket&gt;</dc:title>
</cp:coreProperties>
</file>